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IN.341/1/10  </w:t>
        <w:tab/>
        <w:tab/>
        <w:tab/>
        <w:tab/>
        <w:tab/>
      </w:r>
      <w:r>
        <w:rPr>
          <w:sz w:val="22"/>
          <w:szCs w:val="22"/>
        </w:rPr>
        <w:t xml:space="preserve">                                   Dzikowiec, 2010-02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 przetargu nieograniczon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yfikacji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 na podstawie  art. 38 ust. 2 i 4 ustawy  z dnia z dnia 29 stycznia 2004 r.   Prawo zamówień publicznych ( Dz. U.  z 2007 r. Nr 223, poz. 1655</w:t>
      </w:r>
      <w:r>
        <w:rPr>
          <w:bCs/>
          <w:sz w:val="22"/>
          <w:szCs w:val="22"/>
        </w:rPr>
        <w:t xml:space="preserve"> z późn. zm.)</w:t>
      </w:r>
      <w:r>
        <w:rPr>
          <w:sz w:val="22"/>
          <w:szCs w:val="22"/>
        </w:rPr>
        <w:t xml:space="preserve">    informuję, iż                          w  postępowaniu  o udzielenie zamówienia publicznego na „Budowę kanalizacji sanitarnej                      w miejscowości Kopcie i Lipnica wraz z rozbudową i przebudową oczyszczalni ścieków                              w Dzikowcu” do zamawiającego wpłynęły zapytania od wykonawców dotyczące wyjaśnienia  tre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mina Dzikowiec  udziela odpowiedzi na zadane pytania  przez Wykonawców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mo z dnia 26.01.2010 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eść zapyt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Brak schematów ideowych układów sterowania urządzeniami oczyszczalni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simy o   uzupełnienie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zdzielnice i szafy sterownicze znajdują się w zakresie dostawy przez producentów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zczególnych  urządze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eść zapyt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zestawieniu materiałów przedmiaru „Instalacje elektryczne i AKP” widnieją bardzo  duże il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ów ( YDY 3x1 – 6800 m, 2YSLCY- 4x2,5 – 4434 m ), które nie   wynikają z poz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arowych ani dokumentacji. Prosimy o wyjaśnienie  rozbieżności lub wskazanie miejsc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dzie należy je ująć w wyceni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ycje przedmiarowe są prawidłowe, wystąpił tylko błąd w zestawieniu materiał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estawieniu materiałów powinno być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. 7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rzewód  YDY-450/750 V 3x1 - ilość 81,12 m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. 85  przewód 2YSLCY-J 4 x 2,5 -  ilość 54,08 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eść zapyt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projekcie budowlano-wykonawczym na zasilanie pompowni ścieków w punk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„ </w:t>
      </w:r>
      <w:r>
        <w:rPr>
          <w:sz w:val="22"/>
          <w:szCs w:val="22"/>
        </w:rPr>
        <w:t xml:space="preserve">8 Zasilanie awaryjne” jest napisane,  że „ Przewiduje się wyposażenie Służb Eksploata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analizację w przewoźny agregat prądotwórczy 3x320 V – 15 KVA/12  kW”. Prosi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wyjaśnienie czy należy go ujmować w cenie zasilania pompowni,  ponieważ brak jest pozy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arowych uwzględniających agregat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nie przewiduje zakupu agregatu. Nie należy ujmować agregatu w wyc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mo z dnia 28.01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zapytania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89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nwestor posiada projekt techniczny na czas prowadzenia robót z uwzględnieniem ciągłości pracy starej oczyszczalni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pis prowadzenia prac oraz kolejność ich wykonywania opisana jest w pkt 14 PW.                               Za zapewnienie ciągłości prac odpowiedzialny jest Wykonaw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ść zapytania:</w:t>
            </w:r>
          </w:p>
        </w:tc>
      </w:tr>
      <w:tr>
        <w:trPr>
          <w:trHeight w:val="246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nwestor posiada pełnobranżowy projekt wykonawczy dot. branży elektrycznej                              i AKPi A.</w:t>
            </w:r>
          </w:p>
        </w:tc>
      </w:tr>
      <w:tr>
        <w:trPr>
          <w:trHeight w:val="246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</w:tr>
      <w:tr>
        <w:trPr>
          <w:trHeight w:val="246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Inwestor posiada pełnobranżowy projekt, w skład którego wchodzi PB i PW Instalacji Elektrycznych oraz Automatyki (załączony na stronie WWW.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zapytania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świadomie autor projektu pomija brak „obejścia” sito-piaskownika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 budowlany jest wykonany przez uprawnionych projektantów z wieloletnim doświadczeniem oraz zatwierdzony przez wymagane odrębnymi przepisami jednostki. Zamawiający wymaga zrealizowania przedmiotu zamówienia zgodnie    z opracowanym                    i zatwierdzonym  projektem budowlanym.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zapytania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jest odpowiedzialny za prawidłową pracę oczyszczalni oraz kosztów w trakcie prowadzenia prac modernizacyjnych przez Wykonawcę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acę oczyszczalni ścieków podczas prowadzenia robót odpowiedzialny jest Zakład Usług Komunalnych w Dzikowcu  z zastrzeżeniem, że wszelkie czynności prowadzone w trakcie robót a mogące mieć wpływ na pracę oczyszczalni powinny być każdorazowo na bieżąco uzgadnianie z Kierownikiem oczyszczalni ścieków. Roboty modernizacyjne nie mogą  powodować przerw       w pracy oczyszczalni ścieków. Koszty wynikające  z bieżącej eksploatacji dotychczasowej oczyszczalni pokrywa Zakład Usług Komunalnych w Dzikowcu.  Wykonawca robót  ponosi  koszty związane   z poborem energii elektrycznej, wody, badań , sprawdzeń,  rozruchem technologicznym  i  itp. w części dotyczącej nowej oczyszczalni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zapytania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ojekcie wykonawczym – część technologiczna – sanitarna w pkt 4 – Bilans ścieków i ładunków zanieczyszczonych w ppkt 2 dot. BZT5 – czy prawidłowo przeliczony jest ładunek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 , część technologiczna sanitarna – w pkt 4, ppkt 2 wkradł się błąd literowy, zamiast 207 należy przyjąć 107. Obliczenie jest prawidłowe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zapytania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W pkt 5.1. c) prosimy o wyjaśnienie czy każda osoba mająca uczestniczyć   w wykonywaniu zamówienia winna posiadać min. 3 lata doświadczenia w swojej branży, czy wymóg ten odniesiony jest jedynie do kierownika budowy, którym winien być kierownik robót konstrukcyjno-budowlanych ( czy też kierownik innej branży)?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óg doświadczenia min. 3 lata wymagany jest   dl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ierownika budowy robót konstrukcyjno-budowla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ierownika budowy robót sanitar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ierownika budowy robót elektrycznych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z dnia 28.01.2010 r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zapytania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a przedstawiać schemat synoptyczny na elewacji szafy SA, ( Projekt wykonawczy, część elektryczna i automatyka rys. nr 10/3). Jeżeli ma zawierać elementy aktywne prosimy o podanie ich ilości i typów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 synoptyczny ma przedstawiać schemat technologiczny bez elementów aktywnych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zapytania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leży ująć w pozycji 125 kosztorysu „ Instalacje elektryczne i AKP” gdyż montaż przepływomierzy  jest ujęty w pozycjach 127,128,129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nr 125 należy wycenić zakup przepływomierzy, natomiast w pozycji 127,128,129 – montaż przepływomierzy z poz. 1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 Krzysztof Kle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user</dc:creator>
  <dc:description/>
  <cp:keywords/>
  <dc:language>en-US</dc:language>
  <cp:lastModifiedBy>user</cp:lastModifiedBy>
  <cp:lastPrinted>2010-02-02T12:23:00Z</cp:lastPrinted>
  <dcterms:modified xsi:type="dcterms:W3CDTF">2010-02-02T11:54:00Z</dcterms:modified>
  <cp:revision>16</cp:revision>
  <dc:subject/>
  <dc:title/>
</cp:coreProperties>
</file>